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Cs/>
                <w:iCs/>
                <w:color w:val="FFFFFF"/>
                <w:spacing w:val="-3"/>
              </w:rPr>
            </w:pPr>
            <w:r>
              <w:rPr>
                <w:rFonts w:cs="Arial"/>
                <w:bCs/>
                <w:iCs/>
                <w:color w:val="FFFFFF"/>
                <w:spacing w:val="-3"/>
              </w:rPr>
              <w:t>Incident Objectives</w:t>
            </w:r>
          </w:p>
        </w:tc>
      </w:tr>
      <w:tr>
        <w:trPr>
          <w:trHeight w:val="96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Identify, triage, isolate, and treat infectious pati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Safely admit large number infectious patients while protecting non-infected inpati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Accurately track patients throughout the healthcare sys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Assure safety and security of the staff, patients, visitors and faci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pacing w:val="-3"/>
              </w:rPr>
            </w:pPr>
            <w:r>
              <w:rPr>
                <w:rFonts w:cs="Arial"/>
                <w:spacing w:val="-3"/>
                <w:szCs w:val="20"/>
              </w:rPr>
              <w:t>Address issue related to infectious patient surge capacity.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nject 1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Several patients are complaining they have not been seen yet. 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nject 2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Bus of senior citizens arrives from local senior center, with </w:t>
            </w:r>
            <w:r>
              <w:rPr>
                <w:bCs/>
              </w:rPr>
              <w:t>[symptoms per scenario]</w:t>
            </w:r>
            <w:r>
              <w:rPr/>
              <w:t>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nject 3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he Center for Disease Control and Prevention (CDC) states this could be possible pandemic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nject 4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ome of the victims are trying to enter hospital through the loading doc area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nject 5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he Emergency Department reports they need help with management of patients due to a surge of patients arriving complaining of [symptoms per scenario]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nject 6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edia has arrived at the hospital and is trying to talk to patients in waiting room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nject 7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[Number] staff for the next shift have called in sick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nject 8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taff are seen wearing the wrong personal protection equipment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nject 9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ome patients scheduled for release are now showing signs of illness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nject 10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Hospital pharmacy has reported a lack of medical supplies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nject 11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he early morning news reports pandemic could last approximately 5 days.</w:t>
            </w:r>
          </w:p>
        </w:tc>
      </w:tr>
    </w:tbl>
    <w:p>
      <w:pPr>
        <w:pStyle w:val="Normal"/>
        <w:spacing w:before="0" w:after="24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sz w:val="24"/>
        <w:szCs w:val="24"/>
      </w:rPr>
    </w:pPr>
    <w:r>
      <w:rPr>
        <w:sz w:val="24"/>
        <w:szCs w:val="24"/>
      </w:rPr>
      <w:t>Injects</w:t>
    </w:r>
  </w:p>
  <w:p>
    <w:pPr>
      <w:pStyle w:val="Heading2"/>
      <w:ind w:left="0" w:hanging="0"/>
      <w:jc w:val="center"/>
      <w:rPr>
        <w:color w:val="000000"/>
        <w:sz w:val="24"/>
        <w:szCs w:val="24"/>
      </w:rPr>
    </w:pPr>
    <w:r>
      <w:rPr>
        <w:sz w:val="24"/>
      </w:rPr>
      <w:t>Biological Emergency</w:t>
    </w:r>
  </w:p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17:00Z</dcterms:created>
  <dc:creator>rlbaxter1</dc:creator>
  <dc:description/>
  <cp:keywords/>
  <dc:language>en-US</dc:language>
  <cp:lastModifiedBy>Deborah O Teske</cp:lastModifiedBy>
  <cp:lastPrinted>2006-12-21T22:30:00Z</cp:lastPrinted>
  <dcterms:modified xsi:type="dcterms:W3CDTF">2013-11-27T13:20:00Z</dcterms:modified>
  <cp:revision>7</cp:revision>
  <dc:subject/>
  <dc:title>Incident Objectives</dc:title>
</cp:coreProperties>
</file>