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iCs/>
                <w:color w:val="FFFFFF"/>
                <w:spacing w:val="-3"/>
              </w:rPr>
            </w:pPr>
            <w:r>
              <w:rPr>
                <w:rFonts w:cs="Arial"/>
                <w:iCs/>
                <w:color w:val="FFFFFF"/>
                <w:spacing w:val="-3"/>
              </w:rPr>
              <w:t>Incident Objectives</w:t>
            </w:r>
          </w:p>
        </w:tc>
      </w:tr>
      <w:tr>
        <w:trPr>
          <w:trHeight w:val="120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ocument all bomb threat inform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pacing w:val="-3"/>
              </w:rPr>
              <w:t>Immediately respond to the bomb threat when received or suspicious object is fou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pacing w:val="-3"/>
              </w:rPr>
              <w:t>Maintain security of the area; consider shelter-in-place or evacu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pacing w:val="-3"/>
              </w:rPr>
              <w:t>Look for suspicious packages and materials left or enter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intain patient care servi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nsure Safety of the staff, patients, and visito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r makes a secondary call in reference to possible bomb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spacing w:before="24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rown paper bag was discovered in the main lobby under a chair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3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spacing w:before="24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sitor enters the area with a packag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spacing w:before="24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ents and visitors are asking about what is going on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ject 5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spacing w:before="24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scovered packages were not bombs.  All Clear is giv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8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sz w:val="24"/>
        <w:szCs w:val="24"/>
      </w:rPr>
    </w:pPr>
    <w:r>
      <w:rPr>
        <w:sz w:val="24"/>
        <w:szCs w:val="24"/>
      </w:rPr>
      <w:t>Injects</w:t>
    </w:r>
  </w:p>
  <w:p>
    <w:pPr>
      <w:pStyle w:val="Heading2"/>
      <w:ind w:left="0"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Bomb Threat</w:t>
    </w:r>
  </w:p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48:00Z</dcterms:created>
  <dc:creator>owner</dc:creator>
  <dc:description/>
  <cp:keywords/>
  <dc:language>en-US</dc:language>
  <cp:lastModifiedBy>Deborah O Teske</cp:lastModifiedBy>
  <cp:lastPrinted>2007-02-13T18:28:00Z</cp:lastPrinted>
  <dcterms:modified xsi:type="dcterms:W3CDTF">2013-10-09T21:42:00Z</dcterms:modified>
  <cp:revision>4</cp:revision>
  <dc:subject/>
  <dc:title>MVH</dc:title>
</cp:coreProperties>
</file>