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Cs/>
                <w:color w:val="FFFFFF"/>
                <w:spacing w:val="-3"/>
              </w:rPr>
            </w:pPr>
            <w:r>
              <w:rPr>
                <w:rFonts w:cs="Arial"/>
                <w:iCs/>
                <w:color w:val="FFFFFF"/>
                <w:spacing w:val="-3"/>
              </w:rPr>
              <w:t>Incident Objectives</w:t>
            </w:r>
          </w:p>
        </w:tc>
      </w:tr>
      <w:tr>
        <w:trPr>
          <w:trHeight w:val="120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3"/>
              </w:rPr>
              <w:t>Relocate away from the fire and protect patients, visitors  and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ctivate the fire pull and call 911 with the pertinent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tify the 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mmunicate situation to staff, visitors and pati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3"/>
              </w:rPr>
              <w:t>Contain the fire/reduce its spread by closing doors and windo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lement partial/full evacuation as nee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1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aff member reports that they </w:t>
            </w:r>
            <w:r>
              <w:rPr>
                <w:color w:val="FF0000"/>
              </w:rPr>
              <w:t>smell</w:t>
            </w:r>
            <w:r>
              <w:rPr/>
              <w:t xml:space="preserve">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something burning near storage closet.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2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ff member reports that the environmental service staff member that was cleaning up one of the patients rooms is not at the relocation point.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3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tient is refusing to leave the room.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4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taff members are missing.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5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aiding in the movement of patients/visitors to a safe area a supervisor falls and breaks his/her ankle.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6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ind a small child hiding under a table.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7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have moved to relocation area (1</w:t>
            </w:r>
            <w:r>
              <w:rPr>
                <w:vertAlign w:val="superscript"/>
              </w:rPr>
              <w:t>st</w:t>
            </w:r>
            <w:r>
              <w:rPr/>
              <w:t xml:space="preserve"> safe area) and smoke starts to fill the safe area.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ject 8</w:t>
            </w:r>
          </w:p>
        </w:tc>
      </w:tr>
      <w:tr>
        <w:trPr>
          <w:trHeight w:val="4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moving non-ambulatory people from the fire area you discover you do not have enough wheelchairs to move the limited mobility persons in the area.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2240" w:h="15840"/>
      <w:pgMar w:left="1440" w:right="1440" w:gutter="0" w:header="720" w:top="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Smells should be reported to Facility or Security. The Fire System should </w:t>
      </w:r>
      <w:r>
        <w:rPr>
          <w:b/>
          <w:i/>
        </w:rPr>
        <w:t>not be activated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port missing staff member to Security or the Rochester Fire Department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ave them but note their location and pass to security. You cannot make somebody leave or stay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port missing staff member to Security or the Rochester Fire Departme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ve to a safe area, have a staff member stay with injured party and call 911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ake the child with you as you relocate.  Report to security so caregiver can be found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ve to the a 2</w:t>
      </w:r>
      <w:r>
        <w:rPr>
          <w:vertAlign w:val="superscript"/>
        </w:rPr>
        <w:t>nd</w:t>
      </w:r>
      <w:r>
        <w:rPr/>
        <w:t xml:space="preserve"> safe area should be identified (evacuation location) in your work unit plans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se chairs with wheels, gurneys , use partners to help carry in sheets,  and back boards, do not carry by oneself unless no other options remai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  <w:szCs w:val="24"/>
      </w:rPr>
    </w:pPr>
    <w:r>
      <w:rPr>
        <w:sz w:val="24"/>
        <w:szCs w:val="24"/>
      </w:rPr>
      <w:t>Injects</w:t>
    </w:r>
  </w:p>
  <w:p>
    <w:pPr>
      <w:pStyle w:val="Heading2"/>
      <w:ind w:left="0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Fire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1:00Z</dcterms:created>
  <dc:creator>owner</dc:creator>
  <dc:description/>
  <cp:keywords/>
  <dc:language>en-US</dc:language>
  <cp:lastModifiedBy>Deborah O Teske</cp:lastModifiedBy>
  <cp:lastPrinted>2007-02-13T18:28:00Z</cp:lastPrinted>
  <dcterms:modified xsi:type="dcterms:W3CDTF">2013-12-12T21:48:00Z</dcterms:modified>
  <cp:revision>4</cp:revision>
  <dc:subject/>
  <dc:title>MVH</dc:title>
</cp:coreProperties>
</file>