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Cs/>
                <w:color w:val="FFFFFF"/>
                <w:spacing w:val="-3"/>
              </w:rPr>
            </w:pPr>
            <w:r>
              <w:rPr>
                <w:rFonts w:cs="Arial"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120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Immediately notify 911 when suspicious object is fo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3"/>
              </w:rPr>
              <w:t>Maintain security of the area, consider lockdown and/or evac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trol area where suspicious objects is loc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intain patient care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nsure safety of the staff, patients, and visito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1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ff member reports that there is a backpack in the visitor area that no one claims as theirs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2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a package found on a desk with no return address and fragile written on it.  The package states “For Dr. Jones eyes only”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3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1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package found that has some unknown powder on it.  A staff member picked it up and now has some powder on their han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Suspicious Package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2:00Z</dcterms:created>
  <dc:creator>owner</dc:creator>
  <dc:description/>
  <cp:keywords/>
  <dc:language>en-US</dc:language>
  <cp:lastModifiedBy>Deborah O Teske</cp:lastModifiedBy>
  <cp:lastPrinted>2007-02-13T18:28:00Z</cp:lastPrinted>
  <dcterms:modified xsi:type="dcterms:W3CDTF">2014-04-01T16:00:00Z</dcterms:modified>
  <cp:revision>5</cp:revision>
  <dc:subject/>
  <dc:title>MVH</dc:title>
</cp:coreProperties>
</file>